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true"/>
        <w:ind w:right="282" w:hanging="0"/>
        <w:jc w:val="center"/>
        <w:rPr>
          <w:rFonts w:ascii="Cambria" w:hAnsi="Cambria" w:cs="Cambria"/>
          <w:sz w:val="144"/>
          <w:szCs w:val="144"/>
          <w:lang w:val="sv-SE"/>
        </w:rPr>
      </w:pPr>
      <w:r>
        <w:rPr>
          <w:rFonts w:cs="Cambria" w:ascii="Cambria" w:hAnsi="Cambria"/>
          <w:sz w:val="144"/>
          <w:szCs w:val="144"/>
          <w:lang w:val="sv-SE"/>
        </w:rPr>
        <w:t>Checklist</w:t>
      </w:r>
    </w:p>
    <w:p>
      <w:pPr>
        <w:pStyle w:val="Normal"/>
        <w:suppressAutoHyphens w:val="true"/>
        <w:ind w:right="282" w:hanging="0"/>
        <w:jc w:val="center"/>
        <w:rPr>
          <w:rFonts w:ascii="Cambria" w:hAnsi="Cambria" w:cs="Cambria"/>
          <w:sz w:val="144"/>
          <w:szCs w:val="144"/>
          <w:u w:val="single"/>
          <w:lang w:val="sv-SE"/>
        </w:rPr>
      </w:pPr>
      <w:r>
        <w:rPr>
          <w:rFonts w:cs="Cambria" w:ascii="Cambria" w:hAnsi="Cambria"/>
          <w:sz w:val="144"/>
          <w:szCs w:val="144"/>
          <w:u w:val="single"/>
          <w:lang w:val="sv-SE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Revision 1.2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October 27th 2014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</w:r>
    </w:p>
    <w:p>
      <w:pPr>
        <w:pStyle w:val="Normal"/>
        <w:suppressAutoHyphens w:val="true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true"/>
        <w:ind w:right="141" w:hanging="0"/>
        <w:jc w:val="center"/>
        <w:rPr>
          <w:u w:val="single"/>
          <w:lang w:val="nb-NO"/>
        </w:rPr>
      </w:pPr>
      <w:r>
        <w:rPr>
          <w:lang w:val="nb-NO"/>
        </w:rPr>
        <w:drawing>
          <wp:inline distT="0" distB="0" distL="0" distR="0">
            <wp:extent cx="4104640" cy="2153285"/>
            <wp:effectExtent l="0" t="0" r="0" b="0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41" w:hanging="0"/>
        <w:jc w:val="center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suppressAutoHyphens w:val="true"/>
        <w:ind w:right="141" w:hanging="0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Cessna Skylane</w:t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Model 182S</w:t>
      </w:r>
    </w:p>
    <w:p>
      <w:pPr>
        <w:pStyle w:val="Normal"/>
        <w:suppressAutoHyphens w:val="true"/>
        <w:ind w:right="141" w:hanging="0"/>
        <w:jc w:val="center"/>
        <w:rPr>
          <w:u w:val="single"/>
          <w:lang w:val="sv-SE"/>
        </w:rPr>
      </w:pPr>
      <w:r>
        <w:rPr>
          <w:b/>
          <w:sz w:val="56"/>
          <w:szCs w:val="56"/>
          <w:lang w:val="sv-SE"/>
        </w:rPr>
        <w:t>LN-EDB</w:t>
      </w:r>
      <w:r>
        <w:br w:type="page"/>
      </w:r>
    </w:p>
    <w:p>
      <w:pPr>
        <w:pStyle w:val="Normal"/>
        <w:suppressAutoHyphens w:val="true"/>
        <w:ind w:right="141" w:hanging="0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09"/>
          <w:tab w:val="left" w:pos="851" w:leader="none"/>
          <w:tab w:val="left" w:pos="5103" w:leader="dot"/>
        </w:tabs>
        <w:suppressAutoHyphens w:val="true"/>
        <w:ind w:left="567" w:right="39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</w:rPr>
      </w:pPr>
      <w:r>
        <w:rPr>
          <w:b/>
          <w:u w:val="single"/>
        </w:rPr>
        <w:t>CHECKLIST REVISION LOG</w:t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5"/>
        <w:gridCol w:w="1370"/>
        <w:gridCol w:w="3515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#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</w:tabs>
              <w:suppressAutoHyphens w:val="true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</w:tabs>
              <w:suppressAutoHyphens w:val="true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ed pag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7" w:hanging="0"/>
              <w:rPr/>
            </w:pPr>
            <w:r>
              <w:rPr>
                <w:bCs/>
                <w:sz w:val="20"/>
                <w:szCs w:val="20"/>
              </w:rPr>
              <w:t>Description of revis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103" w:leader="dot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/01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  <w:tab w:val="left" w:pos="5103" w:leader="dot"/>
              </w:tabs>
              <w:suppressAutoHyphens w:val="true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basic checklist based on PO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103" w:leader="dot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/03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  <w:tab w:val="left" w:pos="5103" w:leader="dot"/>
              </w:tabs>
              <w:suppressAutoHyphens w:val="true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ernator belt not accessible for insp</w:t>
            </w:r>
          </w:p>
          <w:p>
            <w:pPr>
              <w:pStyle w:val="Normal"/>
              <w:tabs>
                <w:tab w:val="clear" w:pos="709"/>
                <w:tab w:val="left" w:pos="3740" w:leader="none"/>
                <w:tab w:val="left" w:pos="5103" w:leader="dot"/>
              </w:tabs>
              <w:suppressAutoHyphens w:val="true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n cowl flap before landi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103" w:leader="dot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10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03" w:leader="dot"/>
              </w:tabs>
              <w:suppressAutoHyphens w:val="true"/>
              <w:ind w:righ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  <w:tab w:val="left" w:pos="5103" w:leader="dot"/>
              </w:tabs>
              <w:suppressAutoHyphens w:val="true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tot heat on</w:t>
            </w:r>
          </w:p>
          <w:p>
            <w:pPr>
              <w:pStyle w:val="Normal"/>
              <w:tabs>
                <w:tab w:val="clear" w:pos="709"/>
                <w:tab w:val="left" w:pos="3740" w:leader="none"/>
                <w:tab w:val="left" w:pos="5103" w:leader="dot"/>
              </w:tabs>
              <w:suppressAutoHyphens w:val="true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PS/NAV set to NAV for approa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103" w:leader="dot"/>
              </w:tabs>
              <w:suppressAutoHyphens w:val="true"/>
              <w:snapToGrid w:val="false"/>
              <w:ind w:right="284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  <w:i/>
          <w:i/>
          <w:iCs/>
        </w:rPr>
      </w:pPr>
      <w:r>
        <w:rPr>
          <w:bCs/>
          <w:i/>
          <w:iCs/>
        </w:rPr>
        <w:t>Statement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is checklist complies with Pilot’s Operating Handbook for Cessna Model 182S with NAV II Avionics, revision 4, dated November 1st 2001.</w:t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103" w:leader="dot"/>
        </w:tabs>
        <w:suppressAutoHyphens w:val="true"/>
        <w:ind w:right="2843" w:hanging="0"/>
        <w:rPr>
          <w:bCs/>
          <w:vanish/>
        </w:rPr>
      </w:pPr>
      <w:r>
        <w:rPr>
          <w:bCs/>
        </w:rPr>
        <w:t>Sameiet LN-EDB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Brdtekstpaaflgende"/>
        <w:jc w:val="center"/>
        <w:rPr>
          <w:bCs/>
        </w:rPr>
      </w:pPr>
      <w:r>
        <w:rPr>
          <w:bCs/>
        </w:rPr>
      </w:r>
    </w:p>
    <w:p>
      <w:pPr>
        <w:pStyle w:val="Brdtekstpaaflgende"/>
        <w:jc w:val="center"/>
        <w:rPr/>
      </w:pPr>
      <w:r>
        <w:rPr/>
        <w:t>AIRSPEED/FLIGHT LOAD SHEET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443"/>
      </w:tblGrid>
      <w:tr>
        <w:trPr>
          <w:cantSplit w:val="true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uppressAutoHyphens w:val="false"/>
              <w:spacing w:before="60" w:after="60"/>
              <w:ind w:right="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Reg. Appl.: LN-EDB (G-IBZS)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IRSPEED  LIMITATION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uppressAutoHyphens w:val="false"/>
              <w:spacing w:before="60" w:after="60"/>
              <w:ind w:right="0" w:hanging="0"/>
              <w:rPr/>
            </w:pPr>
            <w:r>
              <w:rPr/>
              <w:t>AIRSPEEDS FOR NORMAL OP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2468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ne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170 KIAS  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no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140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a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110 KIAS at max GW                              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101 KIAS at 2600 lbs       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89 KIAS at 2000 lbs          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 xml:space="preserve">Vfe                                     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0-10°:   140 KIAS</w:t>
                  </w:r>
                </w:p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rPr/>
                  </w:pPr>
                  <w:r>
                    <w:rPr/>
                    <w:t>10-20°: 120 KIAS</w:t>
                  </w:r>
                </w:p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20° +:   100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s1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40-43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s30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43-46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Vs45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/>
                  </w:pPr>
                  <w:r>
                    <w:rPr/>
                    <w:t>48-51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s60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-61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so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-36 KIAS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xw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Brdtekstpaaflgende"/>
                    <w:tabs>
                      <w:tab w:val="center" w:pos="-284" w:leader="none"/>
                      <w:tab w:val="left" w:pos="851" w:leader="none"/>
                    </w:tabs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 KIAS</w:t>
                  </w:r>
                </w:p>
              </w:tc>
            </w:tr>
          </w:tbl>
          <w:p>
            <w:pPr>
              <w:pStyle w:val="Brdtekstpaaflgende"/>
              <w:tabs>
                <w:tab w:val="center" w:pos="-284" w:leader="none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559"/>
              <w:gridCol w:w="1547"/>
            </w:tblGrid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r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-60 KIAS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" w:type="dxa"/>
                  <w:vMerge w:val="restart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x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(flaps)                                          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/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9" w:type="dxa"/>
                  <w:vMerge w:val="continue"/>
                  <w:tcBorders/>
                </w:tcPr>
                <w:p>
                  <w:pPr>
                    <w:pStyle w:val="Brdtekstpaaflgende"/>
                    <w:snapToGrid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no flaps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5 KIAS*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9" w:type="dxa"/>
                  <w:vMerge w:val="restart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flaps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/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9" w:type="dxa"/>
                  <w:vMerge w:val="continue"/>
                  <w:tcBorders/>
                </w:tcPr>
                <w:p>
                  <w:pPr>
                    <w:pStyle w:val="Brdtekstpaaflgende"/>
                    <w:snapToGrid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no flaps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 KIAS*</w:t>
                  </w:r>
                </w:p>
              </w:tc>
            </w:tr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nroute climb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numPr>
                      <w:ilvl w:val="1"/>
                      <w:numId w:val="2"/>
                    </w:numPr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AS</w:t>
                  </w:r>
                </w:p>
              </w:tc>
            </w:tr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best glide</w:t>
                  </w:r>
                </w:p>
                <w:p>
                  <w:pPr>
                    <w:pStyle w:val="Brdtekstpaaflgend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3100 lbs</w:t>
                  </w:r>
                </w:p>
                <w:p>
                  <w:pPr>
                    <w:pStyle w:val="Brdtekstpaaflgend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2600 lbs</w:t>
                  </w:r>
                </w:p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2000 lbs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napToGrid w:val="fals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Brdtekstpaaflgend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 KIAS</w:t>
                  </w:r>
                </w:p>
                <w:p>
                  <w:pPr>
                    <w:pStyle w:val="Brdtekstpaaflgend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 KIAS</w:t>
                  </w:r>
                </w:p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2 KIAS</w:t>
                  </w:r>
                </w:p>
              </w:tc>
            </w:tr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pproach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-80 KIAS</w:t>
                  </w:r>
                </w:p>
              </w:tc>
            </w:tr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final approach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-70 KIAS</w:t>
                  </w:r>
                </w:p>
              </w:tc>
            </w:tr>
            <w:tr>
              <w:trPr/>
              <w:tc>
                <w:tcPr>
                  <w:tcW w:w="2118" w:type="dxa"/>
                  <w:gridSpan w:val="2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final app short fld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Brdtekstpaaflgende"/>
                    <w:spacing w:before="60" w:after="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 KIAS</w:t>
                  </w:r>
                </w:p>
              </w:tc>
            </w:tr>
          </w:tbl>
          <w:p>
            <w:pPr>
              <w:pStyle w:val="Brdtekstpaaflgend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LIGHT LOADS         POSITIVE     NEGATIVE                                   Flaps up                        3.8 G              1.52 G                                                         Flaps down                   2.0                  N/A        </w:t>
            </w:r>
          </w:p>
        </w:tc>
      </w:tr>
      <w:tr>
        <w:trPr>
          <w:cantSplit w:val="true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marks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Vx increases with altitude and GW </w:t>
            </w:r>
            <w:r>
              <w:rPr>
                <w:sz w:val="20"/>
              </w:rPr>
              <w:t>(63 KIAS Sea Level – 66 KIAS FL 100)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Vy decreases with altitude, increases with GW </w:t>
            </w:r>
            <w:r>
              <w:rPr>
                <w:sz w:val="20"/>
              </w:rPr>
              <w:t>(80 KIAS – 72 KIAS)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Vbest glide varies as Vmax range. Vturbulance as Va.</w:t>
            </w:r>
          </w:p>
          <w:p>
            <w:pPr>
              <w:pStyle w:val="Normal"/>
              <w:suppressAutoHyphens w:val="true"/>
              <w:rPr/>
            </w:pPr>
            <w:r>
              <w:rPr/>
              <w:t>Gusty T/O and Landing: Add max. 1/2 of wind gust factor to speed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*Value adjusted to nearest 0 or 5 value.             </w:t>
            </w:r>
          </w:p>
        </w:tc>
      </w:tr>
    </w:tbl>
    <w:p>
      <w:pPr>
        <w:pStyle w:val="Brdtekstpaaflgend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ind w:right="3923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right="3923" w:hanging="0"/>
        <w:rPr/>
      </w:pPr>
      <w:r>
        <w:rPr/>
        <w:t xml:space="preserve">1. </w:t>
      </w:r>
      <w:r>
        <w:rPr>
          <w:b/>
          <w:u w:val="single"/>
        </w:rPr>
        <w:t>PREFLIGHT/DI</w:t>
      </w:r>
    </w:p>
    <w:p>
      <w:pPr>
        <w:pStyle w:val="Normal"/>
        <w:ind w:left="180" w:hanging="0"/>
        <w:rPr/>
      </w:pPr>
      <w:r>
        <w:rPr/>
        <w:t>DI Specific checks marked with *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  <w:t xml:space="preserve">A. </w:t>
      </w:r>
      <w:r>
        <w:rPr>
          <w:b/>
          <w:u w:val="single"/>
        </w:rPr>
        <w:t>GENERAL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/>
      </w:pPr>
      <w:r>
        <w:rPr/>
        <w:t>Aircraft documents</w:t>
        <w:tab/>
        <w:t>CHECK/ON BOARD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/>
      </w:pPr>
      <w:r>
        <w:rPr/>
        <w:t>Aircraft</w:t>
        <w:tab/>
        <w:t>GENERAL OVERVIEW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right="23" w:hanging="0"/>
        <w:jc w:val="both"/>
        <w:rPr/>
      </w:pPr>
      <w:r>
        <w:rPr/>
        <w:t>Fuel selector</w:t>
        <w:tab/>
        <w:t>BOT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filters (10 + 2 drain valves, see note)</w:t>
        <w:tab/>
        <w:t>DRAIN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NOTE: Perform fuel draining before moving the aircraft. Draining after refueling has limited effect unless the aircraft has been parked for a whi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. </w:t>
      </w:r>
      <w:r>
        <w:rPr>
          <w:b/>
          <w:u w:val="single"/>
        </w:rPr>
        <w:t>COCKPI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ckpit (incl. Headsets, First aid kit, Fire Extinguisher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arking brake</w:t>
        <w:tab/>
        <w:t>SE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ntrol wheel lock</w:t>
        <w:tab/>
        <w:t>REMOV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Magnetos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/>
      </w:pPr>
      <w:r>
        <w:rPr>
          <w:szCs w:val="20"/>
        </w:rPr>
        <w:t>Avionics master/Electrical equipment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Master switch</w:t>
        <w:tab/>
        <w:t>O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quantity indicators and annunciators</w:t>
        <w:tab/>
        <w:t>CHECK ENOUG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Avionics master switch</w:t>
        <w:tab/>
        <w:t>O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Avionics cooling fan</w:t>
        <w:tab/>
        <w:t>CHECK AUDIBLY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Avionics master switch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Lights (Nav/Strobe/Beacon/Landing/Taxi)</w:t>
        <w:tab/>
        <w:t>ON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/>
        <w:t>CHECK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Pitot heat (pitot tube warn within 30 sec)</w:t>
        <w:tab/>
        <w:t>ON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/>
        <w:t>CHECK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*Flaps</w:t>
        <w:tab/>
        <w:t>EXTEND FULL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nnunciator lights (hold test switch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Master switch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light controls and trim</w:t>
        <w:tab/>
        <w:t>CHECK FULL MOVEMEN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Engine controls</w:t>
        <w:tab/>
        <w:t>CHECK FULL MOVEMEN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Seats and harness</w:t>
        <w:tab/>
        <w:t>CHECK CONDITIO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Windows clean (see note)</w:t>
        <w:tab/>
        <w:t>CHECK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ind w:left="180" w:hanging="0"/>
        <w:jc w:val="both"/>
        <w:rPr>
          <w:szCs w:val="20"/>
        </w:rPr>
      </w:pPr>
      <w:r>
        <w:rPr>
          <w:szCs w:val="20"/>
        </w:rPr>
        <w:t>NOTE: To avoid damage/scratches on the windows, use dedicated cleaning equipment only.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  <w:t xml:space="preserve">C. </w:t>
      </w:r>
      <w:r>
        <w:rPr>
          <w:b/>
          <w:u w:val="single"/>
        </w:rPr>
        <w:t>LEFT WING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Surface condition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rPr/>
      </w:pPr>
      <w:r>
        <w:rPr/>
        <w:t>Flap and hinge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ileron and hinge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Wing tip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Light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itot head (unobstructed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Stall warning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cap</w:t>
        <w:tab/>
        <w:t>OPE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quantity and color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cap</w:t>
        <w:tab/>
        <w:t>CLOSE AND SECUR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vent (unobstructed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Landing gear and tire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Brake block and disc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hocks and tie down</w:t>
        <w:tab/>
        <w:t>REMOVED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jc w:val="both"/>
        <w:rPr>
          <w:u w:val="single"/>
        </w:rPr>
      </w:pPr>
      <w:r>
        <w:rPr/>
        <w:t xml:space="preserve">D. </w:t>
      </w:r>
      <w:r>
        <w:rPr>
          <w:b/>
          <w:u w:val="single"/>
        </w:rPr>
        <w:t>NOSE SECTIO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General condition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Static pressure port (unobstructed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ropeller and spinner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ir inlets/filter (unobstructed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Oil (see note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Dipstick</w:t>
        <w:tab/>
        <w:t>PROPERY SEATE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Nose wheel tire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Nose gear strut (proper inflation 8-9 cm)</w:t>
        <w:tab/>
        <w:t>CHECK</w:t>
      </w:r>
    </w:p>
    <w:p>
      <w:pPr>
        <w:pStyle w:val="Normal"/>
        <w:widowControl w:val="false"/>
        <w:tabs>
          <w:tab w:val="clear" w:pos="709"/>
          <w:tab w:val="right" w:pos="723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ind w:left="180" w:hanging="0"/>
        <w:jc w:val="both"/>
        <w:rPr/>
      </w:pPr>
      <w:r>
        <w:rPr/>
        <w:t>NOTE: Factory approved oil level is between 4 and 9 quarts. Try to maintain oil level between 6 and 8 quarts. Never overfill. Always use a funnel when filling oil. Use Total Aero DM 15W50 oil all year (requires engine heater during winter).</w:t>
      </w:r>
      <w:r>
        <w:br w:type="page"/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right="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right="23" w:hanging="0"/>
        <w:rPr/>
      </w:pPr>
      <w:r>
        <w:rPr/>
        <w:t xml:space="preserve">E. </w:t>
      </w:r>
      <w:r>
        <w:rPr>
          <w:b/>
          <w:u w:val="single"/>
        </w:rPr>
        <w:t>RIGHT WING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Check as left wing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(Pitot head and stall warning are on the left wing onl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jc w:val="both"/>
        <w:rPr>
          <w:u w:val="single"/>
        </w:rPr>
      </w:pPr>
      <w:r>
        <w:rPr/>
        <w:t xml:space="preserve">F. </w:t>
      </w:r>
      <w:r>
        <w:rPr>
          <w:b/>
          <w:u w:val="single"/>
        </w:rPr>
        <w:t>FUSELAGE, RIGHT SID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General condition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abin door and hinge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ntenna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>
          <w:u w:val="single"/>
        </w:rPr>
      </w:pPr>
      <w:r>
        <w:rPr/>
        <w:t xml:space="preserve">G. </w:t>
      </w:r>
      <w:r>
        <w:rPr>
          <w:b/>
          <w:u w:val="single"/>
        </w:rPr>
        <w:t>EMPENNAG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General condition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ntrol surface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Hinges and attachment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ntenna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Tie down</w:t>
        <w:tab/>
        <w:t>REMOVED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  <w:t xml:space="preserve">H. </w:t>
      </w:r>
      <w:r>
        <w:rPr>
          <w:b/>
          <w:u w:val="single"/>
        </w:rPr>
        <w:t>FUSELAGE, LEFT SID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General condition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>
          <w:u w:val="single"/>
        </w:rPr>
      </w:pPr>
      <w:r>
        <w:rPr/>
        <w:t>Cabin and baggage doors and hinge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ntennas</w:t>
        <w:tab/>
        <w:t>CHECK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I. </w:t>
      </w:r>
      <w:r>
        <w:rPr>
          <w:b/>
          <w:u w:val="single"/>
        </w:rPr>
        <w:t>COCKPI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ircraft documents</w:t>
        <w:tab/>
        <w:t>ON BOARD AND SIGNE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Baggage</w:t>
        <w:tab/>
        <w:t>STOWED AND SECURED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/>
      </w:pPr>
      <w:r>
        <w:rPr/>
        <w:t>Passenger briefing (incl. emergencies</w:t>
        <w:tab/>
        <w:t>PERFORMED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954" w:leader="none"/>
        </w:tabs>
        <w:suppressAutoHyphens w:val="true"/>
        <w:ind w:right="39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-28575</wp:posOffset>
                </wp:positionV>
                <wp:extent cx="900430" cy="3359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STAR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1.35pt;margin-top:-2.3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STARTIN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>
          <w:b/>
          <w:bCs/>
          <w:szCs w:val="20"/>
          <w:u w:val="single"/>
        </w:rPr>
        <w:t>BEFORE STARTING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  <w:t>Parking brake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>
          <w:szCs w:val="20"/>
        </w:rPr>
      </w:pPr>
      <w:r>
        <w:rPr>
          <w:szCs w:val="20"/>
        </w:rPr>
        <w:t>Preflight/D.I</w:t>
        <w:tab/>
        <w:t>COMPLETED/SIGNED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>
          <w:szCs w:val="20"/>
        </w:rPr>
      </w:pPr>
      <w:r>
        <w:rPr>
          <w:szCs w:val="20"/>
        </w:rPr>
        <w:t>Chocks/Tie downs</w:t>
        <w:tab/>
        <w:t>.REMOVED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jc w:val="both"/>
        <w:rPr/>
      </w:pPr>
      <w:r>
        <w:rPr>
          <w:szCs w:val="20"/>
        </w:rPr>
        <w:t>Seats/Harness</w:t>
        <w:tab/>
        <w:t>ADJUSTED-LOCKED/FASTE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/>
      </w:pPr>
      <w:r>
        <w:rPr>
          <w:szCs w:val="20"/>
        </w:rPr>
        <w:t>D</w:t>
      </w:r>
      <w:r>
        <w:rPr/>
        <w:t>oors</w:t>
        <w:tab/>
        <w:t>LATCH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/>
      </w:pPr>
      <w:r>
        <w:rPr/>
        <w:t>Static source</w:t>
        <w:tab/>
        <w:t>NORMAL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/>
      </w:pPr>
      <w:r>
        <w:rPr>
          <w:szCs w:val="20"/>
        </w:rPr>
        <w:t>Avionics master/Electrical equipmen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  <w:t>Cowl flap</w:t>
        <w:tab/>
        <w:t>OPE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jc w:val="both"/>
        <w:rPr/>
      </w:pPr>
      <w:r>
        <w:rPr>
          <w:szCs w:val="20"/>
        </w:rPr>
        <w:t>Circuit breakers</w:t>
        <w:tab/>
        <w:t>CHECK</w:t>
      </w:r>
    </w:p>
    <w:p>
      <w:pPr>
        <w:pStyle w:val="Normal"/>
        <w:tabs>
          <w:tab w:val="clear" w:pos="709"/>
          <w:tab w:val="right" w:pos="6379" w:leader="none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6379" w:leader="none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  <w:t>CAUTION:</w:t>
      </w:r>
    </w:p>
    <w:p>
      <w:pPr>
        <w:pStyle w:val="Normal"/>
        <w:tabs>
          <w:tab w:val="clear" w:pos="709"/>
          <w:tab w:val="right" w:pos="6379" w:leader="none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  <w:t xml:space="preserve">The avionics master switch should be OFF during engine </w:t>
      </w:r>
    </w:p>
    <w:p>
      <w:pPr>
        <w:pStyle w:val="Normal"/>
        <w:tabs>
          <w:tab w:val="clear" w:pos="709"/>
          <w:tab w:val="right" w:pos="6379" w:leader="none"/>
        </w:tabs>
        <w:suppressAutoHyphens w:val="true"/>
        <w:ind w:left="180" w:right="-36" w:hanging="0"/>
        <w:jc w:val="both"/>
        <w:rPr>
          <w:szCs w:val="20"/>
        </w:rPr>
      </w:pPr>
      <w:r>
        <w:rPr>
          <w:szCs w:val="20"/>
        </w:rPr>
        <w:t>start to prevent possible damage to avionics.</w:t>
      </w:r>
    </w:p>
    <w:p>
      <w:pPr>
        <w:pStyle w:val="Normal"/>
        <w:widowControl w:val="false"/>
        <w:tabs>
          <w:tab w:val="clear" w:pos="709"/>
          <w:tab w:val="right" w:pos="637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379" w:leader="none"/>
        </w:tabs>
        <w:autoSpaceDE w:val="false"/>
        <w:ind w:right="-36" w:hanging="0"/>
        <w:jc w:val="both"/>
        <w:rPr>
          <w:b/>
          <w:b/>
          <w:u w:val="single"/>
        </w:rPr>
      </w:pPr>
      <w:r>
        <w:rPr/>
        <w:t>2.</w:t>
      </w:r>
      <w:r>
        <w:rPr>
          <w:b/>
          <w:bCs/>
          <w:szCs w:val="20"/>
          <w:u w:val="single"/>
        </w:rPr>
        <w:t>STARTING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hrottle</w:t>
        <w:tab/>
        <w:t>1/4" OPE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ropeller (push full in)</w:t>
        <w:tab/>
        <w:t>HIGH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</w:t>
        <w:tab/>
        <w:t>IDLE CUT 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aster switch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Fuel level</w:t>
        <w:tab/>
        <w:t>ENOUG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Fuel selector</w:t>
        <w:tab/>
        <w:t>BOTH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i/>
          <w:iCs/>
          <w:szCs w:val="20"/>
        </w:rPr>
        <w:t>If engine is cold, prime as follows: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Aux fuel pump</w:t>
        <w:tab/>
        <w:t>ON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Mixture: advance until fuel flow (5 sec), then</w:t>
        <w:tab/>
        <w:t>IDLE CUT OFF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Aux fuel pump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Rotating beacon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ropeller area</w:t>
        <w:tab/>
        <w:t>CHECK CLEAR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Starter</w:t>
        <w:tab/>
        <w:t>ENGAG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 (when engine starts)</w:t>
        <w:tab/>
        <w:t>FULL RIC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Oil pressure (green arc within 30 - 60 sec)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 (7 half turns)</w:t>
        <w:tab/>
        <w:t>LEAN</w:t>
      </w:r>
      <w:r>
        <w:br w:type="page"/>
      </w:r>
    </w:p>
    <w:p>
      <w:pPr>
        <w:pStyle w:val="Normal"/>
        <w:tabs>
          <w:tab w:val="clear" w:pos="709"/>
          <w:tab w:val="right" w:pos="6946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autoSpaceDE w:val="false"/>
        <w:jc w:val="both"/>
        <w:rPr/>
      </w:pPr>
      <w:r>
        <w:rPr/>
        <w:t>3.</w:t>
      </w:r>
      <w:r>
        <w:rPr>
          <w:b/>
          <w:bCs/>
          <w:szCs w:val="20"/>
          <w:u w:val="single"/>
        </w:rPr>
        <w:t>WARM-UP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hrottle</w:t>
        <w:tab/>
        <w:t>1000 RPM (winter 1200 RPM)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ngine instruments/Annunciators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vionics master switch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COM/NAV radios/Intercom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ransponder</w:t>
        <w:tab/>
        <w:t>STANDBY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Elevator trim</w:t>
        <w:tab/>
        <w:t>SET FOR TAKE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Wing flaps</w:t>
        <w:tab/>
        <w:t>CHECK EQUAL/RETRAC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xternal-/Internal lights</w:t>
        <w:tab/>
        <w:t>AS REQUIRED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ind w:left="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  <w:t>4.</w:t>
      </w:r>
      <w:r>
        <w:rPr>
          <w:b/>
          <w:bCs/>
          <w:szCs w:val="20"/>
          <w:u w:val="single"/>
        </w:rPr>
        <w:t>TAXI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ltimeter (both)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HSI/NAV GPS switch</w:t>
        <w:tab/>
        <w:t>SLAV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axi light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axi area</w:t>
        <w:tab/>
        <w:t>CLEAR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Brakes</w:t>
        <w:tab/>
        <w:t>CHECK BOTH SIDE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Nose Wheel Steering</w:t>
        <w:tab/>
        <w:t>CHECK BOTH SIDE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Slip-/Skid indicator/Directional gyro/Horizon</w:t>
        <w:tab/>
        <w:t>CHECK</w:t>
      </w:r>
    </w:p>
    <w:p>
      <w:pPr>
        <w:pStyle w:val="Normal"/>
        <w:tabs>
          <w:tab w:val="clear" w:pos="709"/>
          <w:tab w:val="right" w:pos="6804" w:leader="none"/>
        </w:tabs>
        <w:suppressAutoHyphens w:val="true"/>
        <w:ind w:left="567" w:right="23" w:hanging="0"/>
        <w:jc w:val="right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autoSpaceDE w:val="false"/>
        <w:jc w:val="both"/>
        <w:rPr/>
      </w:pPr>
      <w:r>
        <w:rPr/>
        <w:t>5.</w:t>
      </w:r>
      <w:r>
        <w:rPr>
          <w:b/>
          <w:bCs/>
          <w:szCs w:val="20"/>
          <w:u w:val="single"/>
        </w:rPr>
        <w:t>GROUND CHECK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hanging="0"/>
        <w:rPr/>
      </w:pPr>
      <w:r>
        <w:rPr>
          <w:szCs w:val="20"/>
        </w:rPr>
        <w:t>Parking brake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hanging="0"/>
        <w:rPr/>
      </w:pPr>
      <w:r>
        <w:rPr>
          <w:szCs w:val="20"/>
        </w:rPr>
        <w:t>Taxi ligh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rea</w:t>
        <w:tab/>
        <w:t>CHECK CLEAR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</w:t>
        <w:tab/>
        <w:t>FULL RIC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hrottle</w:t>
        <w:tab/>
        <w:t>1800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  <w:lang w:val="en-GB"/>
        </w:rPr>
        <w:t>Engine instruments/Annunciators/Ammeter</w:t>
        <w:tab/>
      </w:r>
      <w:r>
        <w:rPr>
          <w:szCs w:val="20"/>
        </w:rPr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agnetos  (Max drop/diff: 150/50 RPM)</w:t>
        <w:tab/>
        <w:t xml:space="preserve">R+L CHECK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ropeller</w:t>
        <w:tab/>
        <w:t>HIGH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Cs w:val="20"/>
        </w:rPr>
        <w:t xml:space="preserve"> LOW</w:t>
      </w:r>
      <w:r>
        <w:rPr>
          <w:i/>
          <w:i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Cs w:val="20"/>
        </w:rPr>
        <w:t xml:space="preserve"> HIG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Vacuum gauge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lang w:val="sv-SE"/>
        </w:rPr>
      </w:pPr>
      <w:r>
        <w:rPr>
          <w:szCs w:val="20"/>
        </w:rPr>
        <w:t>Throttle</w:t>
        <w:tab/>
        <w:t>slowly to IDLE</w:t>
      </w:r>
      <w:r>
        <w:rPr>
          <w:lang w:val="sv-SE"/>
        </w:rPr>
        <w:t xml:space="preserve"> then </w:t>
      </w:r>
      <w:r>
        <w:rPr>
          <w:szCs w:val="20"/>
        </w:rPr>
        <w:t>1000 RPM</w:t>
      </w:r>
      <w:r>
        <w:br w:type="page"/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left="180" w:right="-36" w:hanging="0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6.</w:t>
      </w:r>
      <w:r>
        <w:rPr>
          <w:b/>
          <w:bCs/>
          <w:szCs w:val="20"/>
          <w:u w:val="single"/>
        </w:rPr>
        <w:t>BEFORE TAKEOF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Flight controls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levator trim/Electrical trim (check movement)</w:t>
        <w:tab/>
        <w:t>T/O PO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382270</wp:posOffset>
                </wp:positionV>
                <wp:extent cx="900430" cy="33591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TAKEOF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30.05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TAKEOF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Wing flaps (max 20</w:t>
      </w:r>
      <w:r>
        <w:rPr>
          <w:rFonts w:cs="Wide Latin" w:ascii="Wide Latin" w:hAnsi="Wide Latin"/>
          <w:szCs w:val="20"/>
        </w:rPr>
        <w:t>°</w:t>
      </w:r>
      <w:r>
        <w:rPr>
          <w:szCs w:val="20"/>
        </w:rPr>
        <w:t xml:space="preserve"> for T/O)</w:t>
        <w:tab/>
        <w:t>CHECK – T/O PO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 (full in)</w:t>
        <w:tab/>
        <w:t>FULL RIC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ropeller (full in)</w:t>
        <w:tab/>
        <w:t>HIGH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ngine instruments/A</w:t>
      </w:r>
      <w:r>
        <w:rPr>
          <w:szCs w:val="20"/>
          <w:lang w:val="en-GB"/>
        </w:rPr>
        <w:t>nnunciators</w:t>
      </w:r>
      <w:r>
        <w:rPr>
          <w:szCs w:val="20"/>
        </w:rPr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Flight instruments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Strobe lights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Landing light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itot heat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/O briefing</w:t>
        <w:tab/>
        <w:t>PERFORM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  <w:u w:val="single"/>
        </w:rPr>
        <w:t>T/O emergency briefing</w:t>
      </w:r>
      <w:r>
        <w:rPr>
          <w:szCs w:val="20"/>
        </w:rPr>
        <w:t>: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On runway</w:t>
        <w:tab/>
        <w:t>Throttle OFF/Brakes apply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fter airborne</w:t>
        <w:tab/>
        <w:t>Nose down 75KIAS/Land straight ahead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fter 90</w:t>
        <w:tab/>
        <w:t>Land straight ahead or return to airfield</w:t>
      </w:r>
    </w:p>
    <w:p>
      <w:pPr>
        <w:pStyle w:val="Normal"/>
        <w:shd w:fill="D9D9D9" w:val="clear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Before emergency landing</w:t>
        <w:tab/>
        <w:t>Fuel and switches 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Compass/HSI (compass + HSI shows RWY HDG)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ransponder</w:t>
        <w:tab/>
        <w:t>ALTUTUD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utopilot (control wheel moving freely)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ime</w:t>
        <w:tab/>
        <w:t>NOT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u w:val="single"/>
        </w:rPr>
      </w:pPr>
      <w:r>
        <w:rPr/>
        <w:t>7.</w:t>
      </w:r>
      <w:r>
        <w:rPr>
          <w:b/>
          <w:bCs/>
          <w:szCs w:val="20"/>
          <w:u w:val="single"/>
        </w:rPr>
        <w:t>TAKEOF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ower</w:t>
        <w:tab/>
        <w:t>APPLY FULL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ower static output (abort if to low)</w:t>
        <w:tab/>
        <w:t>min 2400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ngine instruments</w:t>
        <w:tab/>
        <w:t>NORMAL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irspeed (normal T/O: rotate at 55 KIAS)</w:t>
        <w:tab/>
        <w:t xml:space="preserve">INCREASING </w:t>
      </w:r>
      <w:r>
        <w:br w:type="page"/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8.</w:t>
      </w:r>
      <w:r>
        <w:rPr>
          <w:b/>
          <w:u w:val="single"/>
        </w:rPr>
        <w:t>CLIMB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limb speed</w:t>
        <w:tab/>
        <w:t>85 - 95 KIAS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ower settings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6804" w:leader="dot"/>
        </w:tabs>
        <w:autoSpaceDE w:val="false"/>
        <w:ind w:left="180" w:hanging="0"/>
        <w:jc w:val="both"/>
        <w:rPr/>
      </w:pPr>
      <w:r>
        <w:rPr/>
        <w:tab/>
        <w:t>Takeoff</w:t>
        <w:tab/>
        <w:t>25”/2500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6804" w:leader="dot"/>
        </w:tabs>
        <w:autoSpaceDE w:val="false"/>
        <w:ind w:left="180" w:hanging="0"/>
        <w:jc w:val="both"/>
        <w:rPr/>
      </w:pPr>
      <w:r>
        <w:rPr/>
        <w:tab/>
        <w:t>Enroute</w:t>
        <w:tab/>
        <w:t>23”/2400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wl flap</w:t>
        <w:tab/>
        <w:t>OPE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Fuel selector</w:t>
        <w:tab/>
        <w:t>BOT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Wing flaps (+500’ AGL and +70 KIAS)</w:t>
        <w:tab/>
        <w:t>RETRAC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>9.</w:t>
      </w:r>
      <w:r>
        <w:rPr>
          <w:b/>
          <w:u w:val="single"/>
        </w:rPr>
        <w:t>CRUIC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ower settings at standard temperature and 4000’ AMSL:</w:t>
      </w:r>
    </w:p>
    <w:p>
      <w:pPr>
        <w:pStyle w:val="Normal"/>
        <w:tabs>
          <w:tab w:val="clear" w:pos="709"/>
          <w:tab w:val="left" w:pos="567" w:leader="none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ab/>
        <w:t>75 % power</w:t>
        <w:tab/>
        <w:t>23”/2400</w:t>
      </w:r>
    </w:p>
    <w:p>
      <w:pPr>
        <w:pStyle w:val="Normal"/>
        <w:tabs>
          <w:tab w:val="clear" w:pos="709"/>
          <w:tab w:val="left" w:pos="567" w:leader="none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ab/>
        <w:t>65 % power</w:t>
        <w:tab/>
        <w:t>22”/2300</w:t>
      </w:r>
    </w:p>
    <w:p>
      <w:pPr>
        <w:pStyle w:val="Normal"/>
        <w:tabs>
          <w:tab w:val="clear" w:pos="709"/>
          <w:tab w:val="left" w:pos="567" w:leader="none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ab/>
        <w:t>55 % power</w:t>
        <w:tab/>
        <w:t>21”/2200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Landing ligh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 (9 half turns = 13.5 GPH)</w:t>
        <w:tab/>
        <w:t>LEA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wl flap</w:t>
        <w:tab/>
        <w:t>CLOS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>10.</w:t>
      </w:r>
      <w:r>
        <w:rPr>
          <w:b/>
          <w:u w:val="single"/>
        </w:rPr>
        <w:t>BEFORE AIRWOR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Loose items</w:t>
        <w:tab/>
        <w:t>STOW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Mixture</w:t>
        <w:tab/>
        <w:t>FULL RIC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owl flap</w:t>
        <w:tab/>
        <w:t>OPE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ropeller (full in)</w:t>
        <w:tab/>
        <w:t>HIGH RPM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Engine instrument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Autopilot</w:t>
        <w:tab/>
        <w:t>CHECK 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Harness</w:t>
        <w:tab/>
        <w:t>CHECK FASTENE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Terrain</w:t>
        <w:tab/>
        <w:t>CHECK OBST./EMERG.FIEL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Populated area</w:t>
        <w:tab/>
        <w:t>AVOI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Minimum altitude</w:t>
        <w:tab/>
        <w:t>MIN 2500 AGL / STALL 3000 AGL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Clearance turn</w:t>
        <w:tab/>
        <w:t>PERFORMED</w:t>
      </w:r>
      <w:r>
        <w:br w:type="page"/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1.</w:t>
      </w:r>
      <w:r>
        <w:rPr>
          <w:b/>
          <w:u w:val="single"/>
        </w:rPr>
        <w:t>DESCEN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ower</w:t>
        <w:tab/>
        <w:t>AS DESI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Mixture</w:t>
        <w:tab/>
        <w:t>ADJUST / RIC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Cowl flap</w:t>
        <w:tab/>
        <w:t>CLOS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Fuel selector</w:t>
        <w:tab/>
        <w:t>BOT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HSI/NAV GPS switch</w:t>
        <w:tab/>
        <w:t>SLAV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Wing flaps (check speed)</w:t>
        <w:tab/>
        <w:t>AS DESIRED</w:t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</w:r>
      <w:r>
        <w:rPr>
          <w:b/>
          <w:u w:val="single"/>
        </w:rPr>
        <w:t>BEFORE LANDING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spacing w:before="120" w:after="0"/>
        <w:ind w:left="181" w:right="-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332740</wp:posOffset>
                </wp:positionV>
                <wp:extent cx="900430" cy="33591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LAND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26.15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LANDIN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>APPROACH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Loose items / Harness / Seat backs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ltimeter (both)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HSI/NAV GPS switch</w:t>
        <w:tab/>
        <w:t>SLAV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Landing light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GPS/NAV switch</w:t>
        <w:tab/>
        <w:t>NAV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spacing w:before="0" w:after="120"/>
        <w:ind w:left="181" w:right="-34" w:hanging="0"/>
        <w:rPr>
          <w:szCs w:val="20"/>
        </w:rPr>
      </w:pPr>
      <w:r>
        <w:rPr>
          <w:szCs w:val="20"/>
        </w:rPr>
        <w:t>Autopilo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DOWNWIND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agnetos</w:t>
        <w:tab/>
        <w:t>BOT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ixture</w:t>
        <w:tab/>
        <w:t>FULL RIC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Fuel selector</w:t>
        <w:tab/>
        <w:t>BOT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spacing w:before="0" w:after="120"/>
        <w:ind w:left="181" w:right="-34" w:hanging="0"/>
        <w:rPr>
          <w:szCs w:val="20"/>
        </w:rPr>
      </w:pPr>
      <w:r>
        <w:rPr>
          <w:szCs w:val="20"/>
        </w:rPr>
        <w:t>Approach speed</w:t>
        <w:tab/>
        <w:t>75 KIAS / 65 KIAS FULL FLAP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b/>
          <w:i/>
          <w:sz w:val="16"/>
          <w:szCs w:val="16"/>
        </w:rPr>
        <w:t>KEYPOINT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Wing flaps</w:t>
        <w:tab/>
        <w:t>AS REQUI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ropeller (full in)</w:t>
        <w:tab/>
        <w:t>HIGH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Cowl flap (to prepare for go around)</w:t>
        <w:tab/>
        <w:t>OPE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13.</w:t>
      </w:r>
      <w:r>
        <w:rPr>
          <w:b/>
          <w:u w:val="single"/>
        </w:rPr>
        <w:t>ABORTED LANDING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ower (all full in)</w:t>
        <w:tab/>
        <w:t>APPLY FULL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Wing flaps</w:t>
        <w:tab/>
        <w:t>RETRACT TO 20°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Climb speed</w:t>
        <w:tab/>
        <w:t>55 KIAS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ind w:left="180" w:hanging="0"/>
        <w:jc w:val="both"/>
        <w:rPr/>
      </w:pPr>
      <w:r>
        <w:rPr/>
        <w:t>Wing flaps (+500’ AGL and +70 KIAS)</w:t>
        <w:tab/>
        <w:t>RETRAC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13.</w:t>
      </w:r>
      <w:r>
        <w:rPr>
          <w:b/>
          <w:u w:val="single"/>
        </w:rPr>
        <w:t>TOUCH AND GO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Wing flaps (max 20°)</w:t>
        <w:tab/>
        <w:t>retract to T/O POSISTI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levator trim</w:t>
        <w:tab/>
        <w:t>T/O POSITI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ower (all full in)</w:t>
        <w:tab/>
        <w:t>APPLY FULL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ower static output (abort if to low)</w:t>
        <w:tab/>
        <w:t>min 2400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Airspeed (normal T/O: rotate at 55 KIAS)</w:t>
        <w:tab/>
        <w:t xml:space="preserve">INCREASING </w:t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4.</w:t>
      </w:r>
      <w:r>
        <w:rPr>
          <w:b/>
          <w:u w:val="single"/>
        </w:rPr>
        <w:t>AFTER LANDING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Wing flaps</w:t>
        <w:tab/>
        <w:t>RETRAC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Landing light / Taxi light</w:t>
        <w:tab/>
        <w:t>OFF / AS REQUI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Strobe lights (when clear of RWY)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itot hea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Transponder</w:t>
        <w:tab/>
        <w:t>7000 SET / STANDBY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Cowl flap</w:t>
        <w:tab/>
        <w:t>OPE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ime</w:t>
        <w:tab/>
        <w:t>NOT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15.</w:t>
      </w:r>
      <w:r>
        <w:rPr>
          <w:b/>
          <w:u w:val="single"/>
        </w:rPr>
        <w:t>SHUTDOW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arking brake</w:t>
        <w:tab/>
        <w:t>SE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axi ligh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hrottle</w:t>
        <w:tab/>
        <w:t>IDL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Propeller (full in)</w:t>
        <w:tab/>
        <w:t>HIGH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agnetos</w:t>
        <w:tab/>
        <w:t>OFF MOMENTERIYLY, THEN BOT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hrottle</w:t>
        <w:tab/>
        <w:t>1000 RPM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Avionics master / Electrical equipmen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ixture</w:t>
        <w:tab/>
        <w:t>IDLE CUT-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agnetos</w:t>
        <w:tab/>
        <w:t>OFF (keys on glareshield)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Rotating beacon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Master switch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Fuel selector (to prevent cross feed)</w:t>
        <w:tab/>
        <w:t>LEFT or RIGHT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Cabin vents</w:t>
        <w:tab/>
        <w:t>CLOS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16.</w:t>
      </w:r>
      <w:r>
        <w:rPr>
          <w:b/>
          <w:u w:val="single"/>
        </w:rPr>
        <w:t>PARKING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Wheel chocks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Parking brake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Control wheel</w:t>
        <w:tab/>
        <w:t>SECU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Tie downs</w:t>
        <w:tab/>
        <w:t>SECU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/>
      </w:pPr>
      <w:r>
        <w:rPr>
          <w:szCs w:val="20"/>
        </w:rPr>
        <w:t>Engine/cabin heater (during winter/cold periods)</w:t>
        <w:tab/>
        <w:t>CONNECT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NOTE: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  <w:t>Leave cockpit tidy. Except during the winter season, clean windows and all leading edges for bugs/dirt. Use only dedicated equipment on windows to avoid scratches.</w:t>
      </w:r>
      <w:r>
        <w:br w:type="page"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color w:val="C00000"/>
        </w:rPr>
      </w:pPr>
      <w:r>
        <w:rPr>
          <w:color w:val="C00000"/>
        </w:rPr>
        <w:t>1.</w:t>
      </w:r>
      <w:r>
        <w:rPr>
          <w:b/>
          <w:color w:val="C00000"/>
          <w:u w:val="single"/>
        </w:rPr>
        <w:t>ENGINE FAILURE DURING TAKE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i/>
          <w:i/>
        </w:rPr>
      </w:pPr>
      <w:r>
        <w:rPr>
          <w:i/>
        </w:rPr>
        <w:t>On runway: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Throttle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Brakes</w:t>
        <w:tab/>
        <w:t>APPLY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i/>
          <w:i/>
        </w:rPr>
      </w:pPr>
      <w:r>
        <w:rPr>
          <w:i/>
        </w:rPr>
        <w:t>Immediately after takeoff: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Safe airspeed</w:t>
        <w:tab/>
        <w:t>75 KIAS (flaps up) / 70 KIAS (with flaps)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 xml:space="preserve">- Land on remaining runway or a suitable area straight ahead. 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- Perform relevant parts of emergency landing checklist (no. 3)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23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>
          <w:color w:val="C00000"/>
        </w:rPr>
        <w:t>2.</w:t>
      </w:r>
      <w:r>
        <w:rPr>
          <w:b/>
          <w:color w:val="C00000"/>
          <w:u w:val="single"/>
        </w:rPr>
        <w:t>ENGINE FAILURE IN FLIGHT</w:t>
      </w:r>
      <w:r>
        <w:rPr>
          <w:b/>
          <w:color w:val="C00000"/>
        </w:rPr>
        <w:t xml:space="preserve">  (</w:t>
      </w:r>
      <w:r>
        <w:rPr>
          <w:color w:val="C00000"/>
        </w:rPr>
        <w:t>Restart procedures)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Safe airspeed</w:t>
        <w:tab/>
      </w:r>
      <w:r>
        <w:rPr>
          <w:sz w:val="22"/>
        </w:rPr>
        <w:t>75</w:t>
      </w:r>
      <w:r>
        <w:rPr/>
        <w:t xml:space="preserve"> KIAS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>
          <w:szCs w:val="20"/>
        </w:rPr>
        <w:t>Fuel Selector</w:t>
        <w:tab/>
        <w:t>BOTH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>
          <w:szCs w:val="20"/>
        </w:rPr>
        <w:t>Aux fuel pump</w:t>
        <w:tab/>
        <w:t>O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ixture</w:t>
        <w:tab/>
        <w:t>FULL RIC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281940</wp:posOffset>
                </wp:positionV>
                <wp:extent cx="900430" cy="33591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nb-NO" w:bidi="ar-SA"/>
                              </w:rPr>
                              <w:t>POWER LO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2.15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nb-NO" w:bidi="ar-SA"/>
                        </w:rPr>
                        <w:t>POWER LOSS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  <w:r>
        <w:rPr/>
        <w:t>Magnetos</w:t>
        <w:tab/>
        <w:t>BOT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 xml:space="preserve">-If the propeller is </w:t>
      </w:r>
      <w:r>
        <w:rPr>
          <w:u w:val="single"/>
        </w:rPr>
        <w:t>not</w:t>
      </w:r>
      <w:r>
        <w:rPr/>
        <w:t xml:space="preserve"> windmilling 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Magnetos</w:t>
        <w:tab/>
        <w:t>START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-If the start attempt is unsuccessful: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 xml:space="preserve">  </w:t>
      </w:r>
      <w:r>
        <w:rPr/>
        <w:t>Continue with the emergency landing checklist (no. 3)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left="180" w:right="-3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C00000"/>
        </w:rPr>
        <w:t>3.</w:t>
      </w:r>
      <w:r>
        <w:rPr>
          <w:b/>
          <w:color w:val="C00000"/>
          <w:u w:val="single"/>
        </w:rPr>
        <w:t>EMERGENCY LANDING</w:t>
      </w:r>
      <w:r>
        <w:rPr>
          <w:b/>
          <w:color w:val="C00000"/>
        </w:rPr>
        <w:t xml:space="preserve"> </w:t>
      </w:r>
      <w:r>
        <w:rPr>
          <w:color w:val="C00000"/>
        </w:rPr>
        <w:t>(Without engine power)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/>
        <w:t>Most suitable area</w:t>
        <w:tab/>
        <w:t>LOCATE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/>
        <w:t>Wind direction and effect</w:t>
        <w:tab/>
        <w:t>CHECK / EVALUAT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Safe airspeed</w:t>
        <w:tab/>
        <w:t>75 KIAS (flaps up) / 70 KIAS (with flaps)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ELT/Transponder/Radio</w:t>
        <w:tab/>
        <w:t>ACTIVATE / 7700 SET / MAYDAY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/>
        <w:t>Seats/Seat Backs/Harness</w:t>
        <w:tab/>
        <w:t>SECURE / UPRIGHT / FASTEN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ixture</w:t>
        <w:tab/>
        <w:t>IDLE CUT-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Fuel selector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agnetos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Flaps (full recommended)</w:t>
        <w:tab/>
        <w:t>AS REQUIRED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Aux fuel pump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aster switch (when electrical power is no more needed)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Loose items (or jettison)</w:t>
        <w:tab/>
        <w:t>SECURE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Emergency equipment</w:t>
        <w:tab/>
        <w:t>AS REQUIRED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Doors (just prior to touchdown)</w:t>
        <w:tab/>
        <w:t>UNLATC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szCs w:val="20"/>
        </w:rPr>
      </w:pPr>
      <w:r>
        <w:rPr>
          <w:szCs w:val="20"/>
        </w:rPr>
        <w:t>Touchdown</w:t>
        <w:tab/>
        <w:t>SLIGHTLY TAIL LOW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Brakes</w:t>
        <w:tab/>
        <w:t>APPLY HEAVILY</w:t>
      </w:r>
      <w:r>
        <w:br w:type="page"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</w:rPr>
        <w:t>Ditching: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High winds, heavy seas</w:t>
        <w:tab/>
        <w:t>LAND INTO THE WIND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Light winds, heavy swells</w:t>
        <w:tab/>
        <w:t>PARALLEL TO SWELLS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Rivers</w:t>
        <w:tab/>
        <w:t>DOWNSTREAM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Face (at touchdown)</w:t>
        <w:tab/>
        <w:t>CUSHION</w:t>
      </w:r>
    </w:p>
    <w:p>
      <w:pPr>
        <w:pStyle w:val="Normal"/>
        <w:widowControl w:val="false"/>
        <w:autoSpaceDE w:val="fals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C00000"/>
        </w:rPr>
        <w:t>4.</w:t>
      </w:r>
      <w:r>
        <w:rPr>
          <w:b/>
          <w:color w:val="C00000"/>
          <w:u w:val="single"/>
        </w:rPr>
        <w:t xml:space="preserve">PRECAUTIONARY LANDING </w:t>
      </w:r>
      <w:r>
        <w:rPr>
          <w:color w:val="C00000"/>
        </w:rPr>
        <w:t>(With remaining engine power)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/>
        <w:t>Locate and inspect suitable field at 75 KIAS and flaps 20</w:t>
      </w:r>
      <w:r>
        <w:rPr>
          <w:szCs w:val="20"/>
        </w:rPr>
        <w:t>°. Evaluate size, wind, surface condition, obstacles and slope.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szCs w:val="20"/>
        </w:rPr>
      </w:pPr>
      <w:r>
        <w:rPr>
          <w:szCs w:val="20"/>
        </w:rPr>
        <w:t>Autopilot (normally OFF)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/>
      </w:pPr>
      <w:r>
        <w:rPr>
          <w:szCs w:val="20"/>
        </w:rPr>
        <w:t>Loose items / Harness / Seats</w:t>
        <w:tab/>
        <w:t>CHECK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szCs w:val="20"/>
        </w:rPr>
      </w:pPr>
      <w:r>
        <w:rPr>
          <w:szCs w:val="20"/>
        </w:rPr>
        <w:t>Lights</w:t>
        <w:tab/>
        <w:t>AS REQUIRED</w:t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ind w:right="-36" w:hanging="0"/>
        <w:rPr/>
      </w:pPr>
      <w:r>
        <w:rPr>
          <w:szCs w:val="20"/>
        </w:rPr>
        <w:t>Avionics power / Electrical equipment</w:t>
        <w:tab/>
        <w:t>OFF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Wing flaps</w:t>
        <w:tab/>
        <w:t>Normally FULL</w:t>
      </w:r>
      <w:r>
        <w:rPr>
          <w:szCs w:val="2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Airspeed (final)</w:t>
        <w:tab/>
        <w:t>70 KIAS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aster switch (when electrical power is no more needed)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Doors (just prior to touchdown)</w:t>
        <w:tab/>
        <w:t>UNLATCH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jc w:val="both"/>
        <w:rPr>
          <w:szCs w:val="20"/>
        </w:rPr>
      </w:pPr>
      <w:r>
        <w:rPr>
          <w:szCs w:val="20"/>
        </w:rPr>
        <w:t>Touchdown</w:t>
        <w:tab/>
        <w:t>SLIGHTLY TAIL LOW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/>
        <w:t>Magnetos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>
          <w:sz w:val="16"/>
          <w:szCs w:val="16"/>
        </w:rPr>
      </w:pPr>
      <w:r>
        <w:rPr/>
        <w:t>Brakes</w:t>
        <w:tab/>
        <w:t>APPLY HEAVILY</w:t>
      </w:r>
    </w:p>
    <w:p>
      <w:pPr>
        <w:pStyle w:val="Normal"/>
        <w:tabs>
          <w:tab w:val="clear" w:pos="709"/>
          <w:tab w:val="right" w:pos="7655" w:leader="none"/>
          <w:tab w:val="left" w:pos="87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655" w:leader="none"/>
          <w:tab w:val="left" w:pos="8777" w:leader="none"/>
        </w:tabs>
        <w:rPr>
          <w:b/>
          <w:b/>
          <w:color w:val="C00000"/>
          <w:u w:val="single"/>
        </w:rPr>
      </w:pPr>
      <w:r>
        <w:rPr>
          <w:color w:val="C00000"/>
        </w:rPr>
        <w:t>5.</w:t>
      </w:r>
      <w:r>
        <w:rPr>
          <w:b/>
          <w:color w:val="C00000"/>
          <w:u w:val="single"/>
        </w:rPr>
        <w:t>ABNORMAL OIL PRESSURE OR OIL LEAKAGE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Power</w:t>
        <w:tab/>
        <w:t>REDUCE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Altitude</w:t>
        <w:tab/>
        <w:t>CONSERVE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Cowl flap</w:t>
        <w:tab/>
        <w:t>OPEN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Engine instruments</w:t>
        <w:tab/>
        <w:t>MONITOR CONTINOUSLY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- Divert to nearest airport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- Prepare for emergency landing (no. 3)</w:t>
      </w:r>
      <w:r>
        <w:br w:type="page"/>
      </w:r>
    </w:p>
    <w:p>
      <w:pPr>
        <w:pStyle w:val="Normal"/>
        <w:tabs>
          <w:tab w:val="clear" w:pos="709"/>
          <w:tab w:val="righ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color w:val="C00000"/>
        </w:rPr>
      </w:pPr>
      <w:r>
        <w:rPr>
          <w:color w:val="C00000"/>
        </w:rPr>
        <w:t>6.</w:t>
      </w:r>
      <w:r>
        <w:rPr>
          <w:b/>
          <w:color w:val="C00000"/>
          <w:u w:val="single"/>
        </w:rPr>
        <w:t>ENGINE FIRE DURING STAR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ter (to suck out flames and fuel)</w:t>
        <w:tab/>
        <w:t>CONTINUE CRANKING</w:t>
      </w:r>
    </w:p>
    <w:p>
      <w:pPr>
        <w:pStyle w:val="Normal"/>
        <w:tabs>
          <w:tab w:val="clear" w:pos="709"/>
          <w:tab w:val="right" w:pos="6804" w:leader="dot"/>
        </w:tabs>
        <w:rPr>
          <w:i/>
          <w:i/>
        </w:rPr>
      </w:pPr>
      <w:r>
        <w:rPr>
          <w:i/>
        </w:rPr>
        <w:t>If engine starts: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(for a few minutes)</w:t>
        <w:tab/>
        <w:t>1700 RPM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ine (inspect for damage)</w:t>
        <w:tab/>
        <w:t>SHUTDOWN</w:t>
      </w:r>
    </w:p>
    <w:p>
      <w:pPr>
        <w:pStyle w:val="Normal"/>
        <w:tabs>
          <w:tab w:val="clear" w:pos="709"/>
          <w:tab w:val="right" w:pos="6804" w:leader="dot"/>
        </w:tabs>
        <w:rPr>
          <w:i/>
          <w:i/>
        </w:rPr>
      </w:pPr>
      <w:r>
        <w:rPr>
          <w:i/>
        </w:rPr>
        <w:t>If engine fails to start: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rter </w:t>
        <w:tab/>
        <w:t xml:space="preserve"> CONTINUE CRANKING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rottle (full in) </w:t>
        <w:tab/>
        <w:t>FULL OPE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xture (full out)</w:t>
        <w:tab/>
        <w:t xml:space="preserve"> IDLE CUT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el selector</w:t>
        <w:tab/>
        <w:t xml:space="preserve">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x fuel pump</w:t>
        <w:tab/>
        <w:t xml:space="preserve">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switch</w:t>
        <w:tab/>
        <w:t xml:space="preserve">OFF 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gnetos</w:t>
        <w:tab/>
        <w:t xml:space="preserve"> …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king brake </w:t>
        <w:tab/>
        <w:t xml:space="preserve"> RELEAS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CAUTE AIRCRAFT AND EXTINGUISH FIR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7.</w:t>
      </w:r>
      <w:r>
        <w:rPr>
          <w:b/>
          <w:color w:val="C00000"/>
          <w:u w:val="single"/>
        </w:rPr>
        <w:t>ENGINE FIRE IN FLIGH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145</wp:posOffset>
                </wp:positionH>
                <wp:positionV relativeFrom="paragraph">
                  <wp:posOffset>387985</wp:posOffset>
                </wp:positionV>
                <wp:extent cx="900430" cy="33591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nb-NO" w:bidi="ar-SA"/>
                              </w:rPr>
                              <w:t>F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5pt;margin-top:30.5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nb-NO" w:bidi="ar-SA"/>
                        </w:rPr>
                        <w:t>FIRE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Mixture</w:t>
        <w:tab/>
        <w:t>IDLE CUT -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el selector 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x fuel pump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ster switch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bin heat and air (except overhead vents)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rspeed </w:t>
        <w:tab/>
        <w:t xml:space="preserve"> 100 KIAS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f fire is not extinguished, increase glide speed to find an airspeed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ithin airspeed limitation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which will provide an incombustible mixture.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ced landing (emergence landing checklist - no. 3) </w:t>
        <w:tab/>
        <w:t xml:space="preserve">EXECUTE 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/>
          <w:color w:val="C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8.</w:t>
      </w:r>
      <w:r>
        <w:rPr>
          <w:b/>
          <w:color w:val="C00000"/>
          <w:u w:val="single"/>
        </w:rPr>
        <w:t>ELECTRICAL FIRE IN FLIGHT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Master switch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Vents / Cabin air / Heat</w:t>
        <w:tab/>
        <w:t>CLOSED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Fire extinguisher (if available)</w:t>
        <w:tab/>
        <w:t>ACTIVATE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Avionics master switch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All other switches (except magnetos) 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Vents / Cabin air / Heat (to ventilate cabin)</w:t>
        <w:tab/>
        <w:t xml:space="preserve">OPEN 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If fire has been extinguished and electrical power is necessary for continuance of flight to nearest suitable airport or landing area: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Master switch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Circuit breakers (do not reset)</w:t>
        <w:tab/>
        <w:t>CHECK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Radio switches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 xml:space="preserve">Avionics master switch 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Radio / Electrical switch (one at a time)</w:t>
        <w:tab/>
        <w:t xml:space="preserve">ON 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9.</w:t>
      </w:r>
      <w:r>
        <w:rPr>
          <w:b/>
          <w:color w:val="C00000"/>
          <w:u w:val="single"/>
        </w:rPr>
        <w:t>CABIN FIR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switch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ts / Cabin air / Heat</w:t>
        <w:tab/>
        <w:t>CLOSED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e extinguisher</w:t>
        <w:tab/>
        <w:t>ACTIVAT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ts / Cabin air / Heat (when fire is extinguished)</w:t>
        <w:tab/>
        <w:t>OPEN</w:t>
      </w:r>
    </w:p>
    <w:p>
      <w:pPr>
        <w:pStyle w:val="Normal"/>
        <w:tabs>
          <w:tab w:val="clear" w:pos="709"/>
          <w:tab w:val="right" w:pos="6804" w:leader="dot"/>
        </w:tabs>
        <w:rPr>
          <w:i/>
          <w:i/>
        </w:rPr>
      </w:pPr>
      <w:r>
        <w:rPr>
          <w:i/>
        </w:rPr>
        <w:t>Wing fire (see note):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ternal lights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tot heat</w:t>
        <w:tab/>
        <w:t>OFF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NOTE:</w:t>
      </w:r>
    </w:p>
    <w:p>
      <w:pPr>
        <w:pStyle w:val="Normal"/>
        <w:tabs>
          <w:tab w:val="clear" w:pos="709"/>
          <w:tab w:val="right" w:pos="7655" w:leader="none"/>
          <w:tab w:val="left" w:pos="8777" w:leader="none"/>
        </w:tabs>
        <w:rPr/>
      </w:pPr>
      <w:r>
        <w:rPr/>
        <w:t>Perform a sideslip to keep the flames away from the fuel tank and cabin. Use flaps only as required for final approach and touchdown.</w:t>
      </w:r>
    </w:p>
    <w:p>
      <w:pPr>
        <w:pStyle w:val="Normal"/>
        <w:tabs>
          <w:tab w:val="clear" w:pos="709"/>
          <w:tab w:val="right" w:pos="7655" w:leader="none"/>
          <w:tab w:val="left" w:pos="877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655" w:leader="none"/>
          <w:tab w:val="left" w:pos="8777" w:leader="none"/>
        </w:tabs>
        <w:rPr/>
      </w:pPr>
      <w:r>
        <w:rPr/>
        <w:t xml:space="preserve">Land as soon as possible </w:t>
      </w:r>
    </w:p>
    <w:p>
      <w:pPr>
        <w:pStyle w:val="Normal"/>
        <w:tabs>
          <w:tab w:val="clear" w:pos="709"/>
          <w:tab w:val="right" w:pos="6804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10.</w:t>
      </w:r>
      <w:r>
        <w:rPr>
          <w:b/>
          <w:color w:val="C00000"/>
          <w:u w:val="single"/>
        </w:rPr>
        <w:t>ICING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tot heat </w:t>
        <w:tab/>
        <w:t>O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n back or change altitude to obtain an outside air temperature that is less conducive to icing.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bin heat / Defroster</w:t>
        <w:tab/>
        <w:t>MAX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rspeed</w:t>
        <w:tab/>
        <w:t>INCREAS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tch for signs of induction air filter icing. An unexplained loss of manifold pressure could be caused by ice blocking the air intake filter. 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ttle (for desired manifold pressure)</w:t>
        <w:tab/>
        <w:t>ADJUS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xture (after change in power setting)</w:t>
        <w:tab/>
        <w:t>ADJUS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g flaps</w:t>
        <w:tab/>
        <w:t>RETRACTED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</w:t>
        <w:tab/>
        <w:t>NEAREST AIRPORT or OFF AIRPOR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shield (if possible, for visibility)</w:t>
        <w:tab/>
        <w:t>SCRAPE FOR IC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oach (for visibility)</w:t>
        <w:tab/>
        <w:t>FORWARD SLIP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ach speed (depending upon amount of ice)</w:t>
        <w:tab/>
        <w:t>80 to 90 KIAS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</w:t>
        <w:tab/>
        <w:t>LEVEL ATTITUD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11.</w:t>
      </w:r>
      <w:r>
        <w:rPr>
          <w:b/>
          <w:color w:val="C00000"/>
          <w:u w:val="single"/>
        </w:rPr>
        <w:t>STATIC SOURCE BLOCKAGE</w:t>
      </w:r>
    </w:p>
    <w:p>
      <w:pPr>
        <w:pStyle w:val="Normal"/>
        <w:tabs>
          <w:tab w:val="clear" w:pos="709"/>
          <w:tab w:val="left" w:pos="6521" w:leader="none"/>
          <w:tab w:val="right" w:pos="7655" w:leader="none"/>
          <w:tab w:val="left" w:pos="8777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377825</wp:posOffset>
                </wp:positionV>
                <wp:extent cx="900430" cy="33591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nb-NO" w:bidi="ar-SA"/>
                              </w:rPr>
                              <w:t>IC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29.7pt;width:70.8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nb-NO" w:bidi="ar-SA"/>
                        </w:rPr>
                        <w:t>ICING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Alternate static source</w:t>
        <w:tab/>
        <w:t>O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rspeed </w:t>
        <w:tab/>
        <w:t xml:space="preserve"> Consult appropriate calibration table 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itude </w:t>
        <w:tab/>
        <w:t xml:space="preserve"> Consult altimeter correction tabl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12.</w:t>
      </w:r>
      <w:r>
        <w:rPr>
          <w:b/>
          <w:color w:val="C00000"/>
          <w:u w:val="single"/>
        </w:rPr>
        <w:t>LANDING WITH A FLAT MAIN TIR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ach</w:t>
        <w:tab/>
        <w:t>NORMAL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g flaps</w:t>
        <w:tab/>
        <w:t>FULL DOW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down </w:t>
        <w:tab/>
        <w:t xml:space="preserve"> GOOD MAIN TIRE FIRST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ctional control (using brake on good tire) </w:t>
        <w:tab/>
        <w:t>MAINTAI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 flat tire in the air as long as possible using aileron control.</w:t>
      </w:r>
    </w:p>
    <w:p>
      <w:pPr>
        <w:pStyle w:val="Normal"/>
        <w:tabs>
          <w:tab w:val="clear" w:pos="709"/>
          <w:tab w:val="left" w:pos="6521" w:leader="none"/>
          <w:tab w:val="right" w:pos="7655" w:leader="none"/>
          <w:tab w:val="left" w:pos="877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13.</w:t>
      </w:r>
      <w:r>
        <w:rPr>
          <w:b/>
          <w:color w:val="C00000"/>
          <w:u w:val="single"/>
        </w:rPr>
        <w:t>LANDING WITH A FLAT NOSE TIR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ach</w:t>
        <w:tab/>
        <w:t>NORMAL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g flaps</w:t>
        <w:tab/>
        <w:t>AS REQUIRED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down </w:t>
        <w:tab/>
        <w:t>ON MAIN TIRES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ld nose wheel of the ground as long as possible. When nose wheel touches down, maintain full up elevator as airplane slows to stop.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b/>
          <w:b/>
          <w:color w:val="C00000"/>
          <w:u w:val="single"/>
        </w:rPr>
      </w:pPr>
      <w:r>
        <w:rPr>
          <w:color w:val="C00000"/>
        </w:rPr>
        <w:t>14.</w:t>
      </w:r>
      <w:r>
        <w:rPr>
          <w:b/>
          <w:color w:val="C00000"/>
          <w:u w:val="single"/>
        </w:rPr>
        <w:t>AMMETER SHOWS EXCESSIVE RATE OF CHARGE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rnator </w:t>
        <w:tab/>
        <w:t xml:space="preserve">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nessential electrical equipment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ight (as soon as practical)</w:t>
        <w:tab/>
        <w:t>TERMINAT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>
          <w:b/>
          <w:b/>
          <w:color w:val="C00000"/>
          <w:u w:val="single"/>
        </w:rPr>
      </w:pPr>
      <w:r>
        <w:rPr>
          <w:color w:val="C00000"/>
        </w:rPr>
        <w:t>15.</w:t>
      </w:r>
      <w:r>
        <w:rPr>
          <w:b/>
          <w:color w:val="C00000"/>
          <w:u w:val="single"/>
        </w:rPr>
        <w:t>LOW VOLTAGE WARNING (AMMETER DISCHARGE)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ionics master switch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ternator circuit breaker</w:t>
        <w:tab/>
        <w:t>CHECH I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switch (both sides)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ster switch</w:t>
        <w:tab/>
        <w:t>ON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w voltage annunciator</w:t>
        <w:tab/>
        <w:t>CHECK 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ionics master switch</w:t>
        <w:tab/>
        <w:t>ON</w:t>
      </w:r>
    </w:p>
    <w:p>
      <w:pPr>
        <w:pStyle w:val="Normal"/>
        <w:tabs>
          <w:tab w:val="clear" w:pos="709"/>
          <w:tab w:val="right" w:pos="6804" w:leader="dot"/>
        </w:tabs>
        <w:rPr>
          <w:i/>
          <w:i/>
        </w:rPr>
      </w:pPr>
      <w:r>
        <w:rPr>
          <w:i/>
        </w:rPr>
        <w:t>If low voltage light illuminates again: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nator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essential radio and electrical equipment</w:t>
        <w:tab/>
        <w:t>OFF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ight (as soon as practical)</w:t>
        <w:tab/>
        <w:t>TERMINATE</w:t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rPr/>
      </w:pPr>
      <w:r>
        <w:rPr>
          <w:color w:val="C00000"/>
        </w:rPr>
        <w:t>16.</w:t>
      </w:r>
      <w:r>
        <w:rPr>
          <w:b/>
          <w:color w:val="C00000"/>
          <w:u w:val="single"/>
        </w:rPr>
        <w:t>VACUUM SYSTEM FAILURE</w:t>
      </w:r>
    </w:p>
    <w:p>
      <w:pPr>
        <w:pStyle w:val="Normal"/>
        <w:tabs>
          <w:tab w:val="clear" w:pos="709"/>
          <w:tab w:val="right" w:pos="6804" w:leader="dot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Left or right vacuum annunciator light illuminates (L VAC R).</w:t>
      </w:r>
    </w:p>
    <w:p>
      <w:pPr>
        <w:pStyle w:val="Normal"/>
        <w:tabs>
          <w:tab w:val="clear" w:pos="709"/>
          <w:tab w:val="right" w:pos="680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04" w:leader="dot"/>
        </w:tabs>
        <w:rPr>
          <w:b/>
          <w:b/>
        </w:rPr>
      </w:pPr>
      <w:r>
        <w:rPr>
          <w:b/>
        </w:rPr>
        <w:t xml:space="preserve">Caution!   </w:t>
      </w:r>
    </w:p>
    <w:p>
      <w:pPr>
        <w:pStyle w:val="Normal"/>
        <w:tabs>
          <w:tab w:val="clear" w:pos="709"/>
          <w:tab w:val="right" w:pos="6804" w:leader="dot"/>
        </w:tabs>
        <w:rPr/>
      </w:pPr>
      <w:r>
        <w:rPr/>
        <w:t>If vacuum is not within normal operating limits, a failure has occurred in the vacuum system and partial panel procedures may be required for continued flight.</w:t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right" w:pos="6804" w:leader="dot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ction gage </w:t>
        <w:tab/>
        <w:t>CHECH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uppressAutoHyphens w:val="true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/>
          <w:b/>
          <w:color w:val="C00000"/>
          <w:sz w:val="24"/>
          <w:szCs w:val="24"/>
          <w:lang w:val="en-GB"/>
        </w:rPr>
      </w:r>
    </w:p>
    <w:p>
      <w:pPr>
        <w:pStyle w:val="Normal"/>
        <w:suppressAutoHyphens w:val="true"/>
        <w:jc w:val="center"/>
        <w:rPr/>
      </w:pPr>
      <w:r>
        <w:rPr/>
        <w:t>W &amp; B CALCULATION SHEET (metric)</w:t>
      </w:r>
    </w:p>
    <w:tbl>
      <w:tblPr>
        <w:tblW w:w="6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51"/>
        <w:gridCol w:w="1253"/>
        <w:gridCol w:w="1810"/>
      </w:tblGrid>
      <w:tr>
        <w:trPr>
          <w:trHeight w:val="257" w:hRule="atLeast"/>
          <w:cantSplit w:val="true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Reg. Appl.: LN-EDB (G-IBZS)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Load typ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Weight(k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Arm(m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Moment(kg-mm)</w:t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ty weigh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9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851 506</w:t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lot + front passeng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  <w:tab w:val="right" w:pos="989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ab/>
              <w:t>940</w:t>
              <w:tab/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en-GB"/>
              </w:rPr>
              <w:t>Rear passenger(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18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el (max 333 lt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11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uppressAutoHyphens w:val="tru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ggage 1 (max 54 kg)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24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ggage 2 (max 23 kg)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2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ggage 3 (max 36 kg)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8" w:leader="none"/>
              </w:tabs>
              <w:suppressAutoHyphens w:val="true"/>
              <w:rPr/>
            </w:pPr>
            <w:r>
              <w:rPr>
                <w:lang w:val="en-GB"/>
              </w:rPr>
              <w:tab/>
              <w:t>32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(max load 1406 kg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rdtekstpaaflgende"/>
        <w:ind w:left="-142" w:right="0" w:hanging="0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694"/>
      </w:tblGrid>
      <w:tr>
        <w:trPr>
          <w:trHeight w:val="2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otal mo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/ Total we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= Arm (mm aft of datum)</w:t>
            </w:r>
          </w:p>
        </w:tc>
      </w:tr>
      <w:tr>
        <w:trPr>
          <w:trHeight w:val="2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rdtekstpaaflgende"/>
        <w:ind w:left="-142" w:right="0" w:hanging="0"/>
        <w:rPr/>
      </w:pPr>
      <w:r>
        <w:rPr/>
      </w:r>
    </w:p>
    <w:p>
      <w:pPr>
        <w:pStyle w:val="Brdtekstpaaflgende"/>
        <w:ind w:left="-142" w:right="0" w:hanging="0"/>
        <w:rPr>
          <w:lang w:val="en-GB"/>
        </w:rPr>
      </w:pPr>
      <w:bookmarkStart w:id="0" w:name="_1387621180"/>
      <w:bookmarkStart w:id="1" w:name="_1387621060"/>
      <w:bookmarkStart w:id="2" w:name="_1387620853"/>
      <w:bookmarkStart w:id="3" w:name="_1387620812"/>
      <w:bookmarkEnd w:id="0"/>
      <w:bookmarkEnd w:id="1"/>
      <w:bookmarkEnd w:id="2"/>
      <w:bookmarkEnd w:id="3"/>
      <w:r>
        <w:rPr>
          <w:lang w:val="en-GB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7.6pt;height:216.45pt" filled="f" o:ole="">
            <v:imagedata r:id="rId4" o:title=""/>
          </v:shape>
          <o:OLEObject Type="Embed" ProgID="Excel.Sheet.12" ShapeID="ole_rId3" DrawAspect="Content" ObjectID="_916392675" r:id="rId3"/>
        </w:object>
      </w:r>
    </w:p>
    <w:p>
      <w:pPr>
        <w:pStyle w:val="Normal"/>
        <w:suppressAutoHyphens w:val="tru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uppressAutoHyphens w:val="true"/>
        <w:rPr>
          <w:i/>
          <w:i/>
          <w:lang w:val="en-GB"/>
        </w:rPr>
      </w:pPr>
      <w:r>
        <w:rPr>
          <w:i/>
          <w:lang w:val="en-GB"/>
        </w:rPr>
        <w:t>* Forward seats adjustable from 813 mm to 1270 mm CG arm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** Max. total baggage weight, all compartments: 90 kg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851" w:right="340" w:gutter="425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544" w:leader="none"/>
      </w:tabs>
      <w:rPr>
        <w:i/>
        <w:i/>
        <w:sz w:val="20"/>
        <w:szCs w:val="20"/>
        <w:lang w:val="nb-NO"/>
      </w:rPr>
    </w:pPr>
    <w:r>
      <w:rPr>
        <w:i/>
        <w:sz w:val="20"/>
        <w:szCs w:val="20"/>
        <w:lang w:val="nb-NO"/>
      </w:rPr>
      <w:tab/>
      <w:t xml:space="preserve">Page </w:t>
    </w:r>
    <w:r>
      <w:rPr>
        <w:i/>
        <w:sz w:val="20"/>
        <w:szCs w:val="20"/>
        <w:lang w:val="nb-NO"/>
      </w:rPr>
      <w:fldChar w:fldCharType="begin"/>
    </w:r>
    <w:r>
      <w:rPr>
        <w:sz w:val="20"/>
        <w:i/>
        <w:szCs w:val="20"/>
        <w:lang w:val="nb-NO"/>
      </w:rPr>
      <w:instrText xml:space="preserve"> PAGE </w:instrText>
    </w:r>
    <w:r>
      <w:rPr>
        <w:sz w:val="20"/>
        <w:i/>
        <w:szCs w:val="20"/>
        <w:lang w:val="nb-NO"/>
      </w:rPr>
      <w:fldChar w:fldCharType="separate"/>
    </w:r>
    <w:r>
      <w:rPr>
        <w:sz w:val="20"/>
        <w:i/>
        <w:szCs w:val="20"/>
        <w:lang w:val="nb-NO"/>
      </w:rPr>
      <w:t>21</w:t>
    </w:r>
    <w:r>
      <w:rPr>
        <w:sz w:val="20"/>
        <w:i/>
        <w:szCs w:val="20"/>
        <w:lang w:val="nb-NO"/>
      </w:rPr>
      <w:fldChar w:fldCharType="end"/>
    </w:r>
    <w:r>
      <w:rPr>
        <w:i/>
        <w:sz w:val="20"/>
        <w:szCs w:val="20"/>
        <w:lang w:val="nb-NO"/>
      </w:rPr>
      <w:t xml:space="preserve"> of </w:t>
    </w:r>
    <w:r>
      <w:rPr>
        <w:i/>
        <w:sz w:val="20"/>
        <w:szCs w:val="20"/>
        <w:lang w:val="nb-NO"/>
      </w:rPr>
      <w:fldChar w:fldCharType="begin"/>
    </w:r>
    <w:r>
      <w:rPr>
        <w:sz w:val="20"/>
        <w:i/>
        <w:szCs w:val="20"/>
        <w:lang w:val="nb-NO"/>
      </w:rPr>
      <w:instrText xml:space="preserve"> NUMPAGES \* ARABIC </w:instrText>
    </w:r>
    <w:r>
      <w:rPr>
        <w:sz w:val="20"/>
        <w:i/>
        <w:szCs w:val="20"/>
        <w:lang w:val="nb-NO"/>
      </w:rPr>
      <w:fldChar w:fldCharType="separate"/>
    </w:r>
    <w:r>
      <w:rPr>
        <w:sz w:val="20"/>
        <w:i/>
        <w:szCs w:val="20"/>
        <w:lang w:val="nb-NO"/>
      </w:rPr>
      <w:t>21</w:t>
    </w:r>
    <w:r>
      <w:rPr>
        <w:sz w:val="20"/>
        <w:i/>
        <w:szCs w:val="20"/>
        <w:lang w:val="nb-NO"/>
      </w:rPr>
      <w:fldChar w:fldCharType="end"/>
    </w:r>
  </w:p>
  <w:p>
    <w:pPr>
      <w:pStyle w:val="Footer"/>
      <w:rPr>
        <w:i/>
        <w:i/>
        <w:sz w:val="20"/>
        <w:szCs w:val="20"/>
        <w:lang w:val="nb-NO"/>
      </w:rPr>
    </w:pPr>
    <w:r>
      <w:rPr>
        <w:i/>
        <w:sz w:val="20"/>
        <w:szCs w:val="20"/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sv-SE"/>
      </w:rPr>
    </w:pPr>
    <w:r>
      <w:rPr>
        <w:u w:val="single"/>
        <w:lang w:val="sv-SE"/>
      </w:rPr>
    </w:r>
  </w:p>
  <w:p>
    <w:pPr>
      <w:pStyle w:val="Header"/>
      <w:tabs>
        <w:tab w:val="clear" w:pos="4536"/>
        <w:tab w:val="clear" w:pos="9072"/>
        <w:tab w:val="right" w:pos="6379" w:leader="none"/>
      </w:tabs>
      <w:jc w:val="center"/>
      <w:rPr/>
    </w:pPr>
    <w:r>
      <w:rPr>
        <w:i/>
        <w:sz w:val="20"/>
        <w:szCs w:val="20"/>
        <w:lang w:val="sv-SE"/>
      </w:rPr>
      <w:t>CESSNA SKYLANE 182S / LN-EDB / Revision 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5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1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5103" w:leader="dot"/>
      </w:tabs>
      <w:suppressAutoHyphens w:val="true"/>
      <w:ind w:right="-37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kstpaaflgende">
    <w:name w:val="Brødtekst paafølgende"/>
    <w:basedOn w:val="TextBody"/>
    <w:qFormat/>
    <w:pPr>
      <w:tabs>
        <w:tab w:val="clear" w:pos="540"/>
        <w:tab w:val="clear" w:pos="5103"/>
      </w:tabs>
      <w:suppressAutoHyphens w:val="false"/>
      <w:spacing w:before="60" w:after="60"/>
      <w:ind w:right="0" w:hanging="0"/>
    </w:pPr>
    <w:rPr>
      <w:bCs w:val="false"/>
      <w:szCs w:val="20"/>
      <w:lang w:val="nb-NO"/>
    </w:rPr>
  </w:style>
  <w:style w:type="paragraph" w:styleId="BodyText2">
    <w:name w:val="Body Text 2"/>
    <w:basedOn w:val="Normal"/>
    <w:qFormat/>
    <w:pPr/>
    <w:rPr>
      <w:b/>
      <w:bCs/>
      <w:color w:val="FF0000"/>
      <w:lang w:val="nb-N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5:00Z</dcterms:created>
  <dc:creator>Ivar Dyrdal</dc:creator>
  <dc:description/>
  <cp:keywords/>
  <dc:language>en-US</dc:language>
  <cp:lastModifiedBy>Svein Olav Bjerkeset</cp:lastModifiedBy>
  <cp:lastPrinted>2012-01-09T13:41:00Z</cp:lastPrinted>
  <dcterms:modified xsi:type="dcterms:W3CDTF">2014-10-27T21:15:00Z</dcterms:modified>
  <cp:revision>10</cp:revision>
  <dc:subject/>
  <dc:title>Preflight Checklist PA-38-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VSHSB</vt:lpwstr>
  </property>
  <property fmtid="{D5CDD505-2E9C-101B-9397-08002B2CF9AE}" pid="3" name="Gradering">
    <vt:lpwstr>Ugradert</vt:lpwstr>
  </property>
  <property fmtid="{D5CDD505-2E9C-101B-9397-08002B2CF9AE}" pid="4" name="Språk">
    <vt:lpwstr/>
  </property>
</Properties>
</file>